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kern w:val="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val="kk-KZ" w:eastAsia="ru-RU"/>
        </w:rPr>
        <w:t>Халықаралық рецензияланатын басылымдағы жарияланымдар тізімі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kern w:val="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Үміткердің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АЖТ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val="en-US" w:eastAsia="ru-RU"/>
        </w:rPr>
        <w:t>: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  <w:lang w:val="kk-KZ" w:eastAsia="ru-RU"/>
        </w:rPr>
        <w:t xml:space="preserve">Сандыбаева Акмарал Даировна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kern w:val="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val="kk-KZ" w:eastAsia="ru-RU"/>
        </w:rPr>
        <w:t>Автордың идентификаторы (болған жағдайд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val="kk-KZ" w:eastAsia="ru-RU"/>
        </w:rPr>
        <w:t>Scopus Author ID: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5721316588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val="en-US" w:eastAsia="ru-RU"/>
        </w:rPr>
        <w:t>ORCID: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orcid.org/0000-0003-1244-361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  <w:lang w:val="kk-KZ"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1620"/>
        <w:gridCol w:w="931"/>
        <w:gridCol w:w="1382"/>
        <w:gridCol w:w="1361"/>
        <w:gridCol w:w="1225"/>
        <w:gridCol w:w="1496"/>
        <w:gridCol w:w="1198"/>
        <w:gridCol w:w="1134"/>
      </w:tblGrid>
      <w:tr>
        <w:trPr>
          <w:trHeight w:val="4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lang w:eastAsia="ru-RU"/>
              </w:rPr>
              <w:t>р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lang w:eastAsia="ru-RU"/>
              </w:rPr>
              <w:t>Жарияланымның атау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lang w:eastAsia="ru-RU"/>
              </w:rPr>
              <w:t>Жарияланым түрі (мақала, шолу, т.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lang w:eastAsia="ru-RU"/>
              </w:rPr>
              <w:t>Журналдың атауы, жариялау жылы (деректер базалары бойынша), DO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lang w:eastAsia="ru-RU"/>
              </w:rPr>
              <w:t>Журналдың жариялау жылы бойынша Journal Citation Reports (Жорнал Цитэйшэн Репортс) деректері бойынша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lang w:eastAsia="ru-RU"/>
              </w:rPr>
              <w:t>импакт-факторы және ғылым саласы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lang w:eastAsia="ru-RU"/>
              </w:rPr>
              <w:t>Web of Science Core Collection (Веб оф Сайенс Кор Коллекшн) деректер базасындағы индекс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lang w:eastAsia="ru-RU"/>
              </w:rPr>
              <w:t>Журналдың жариялау жылы бойынша Scopus (Скопус) деректорі бойынша.CiteScore (СайтСкор) процентилі және ғылым саласы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lang w:eastAsia="ru-RU"/>
              </w:rPr>
              <w:t>Авторлардың АЖТ (үміткердің АЖТ сы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lang w:eastAsia="ru-RU"/>
              </w:rPr>
              <w:t>Үміткердің ролі (теңавтор, бірінші автор немесе корреспонденция үшін автор)</w:t>
            </w:r>
          </w:p>
        </w:tc>
      </w:tr>
      <w:tr>
        <w:trPr>
          <w:trHeight w:val="30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kk-KZ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istorical and Geographical Description of the Turkestan Region in the Scientific Works of V.V. Bartold (late XIX – early XX centuries): Beginning of Professional Activit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ru-RU"/>
              </w:rPr>
              <w:t>Мақ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Bylye Gody. 2022. Vol 17(3): 1357-1365 pp. </w:t>
            </w:r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OI: 10.13187/bg.2022.3.13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kk-KZ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ko-KR"/>
              </w:rPr>
              <w:t xml:space="preserve">SJR 2022: 0.21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ko-KR"/>
              </w:rPr>
              <w:t>Квартиль – Q</w:t>
            </w:r>
            <w:r>
              <w:rPr>
                <w:rFonts w:cs="Times New Roman" w:ascii="Times New Roman" w:hAnsi="Times New Roman"/>
                <w:color w:val="000000"/>
                <w:lang w:val="kk-KZ" w:eastAsia="ko-KR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ko-K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ru-RU"/>
              </w:rPr>
              <w:t>CiteScore2022: 1.2 Percentile: 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ru-RU"/>
              </w:rPr>
              <w:t>162/1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ru-RU"/>
              </w:rPr>
              <w:tab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zzat S. Dinasheva , Murat M. Tastanbekov , Akmaral D. Sandybayeva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Karlygash A. Rakhymzh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</w:tr>
      <w:tr>
        <w:trPr>
          <w:trHeight w:val="2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kk-KZ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anges, Development and Features of Agriculture in the Syrdarya Region of Turkestan Krai (second half of the XIX – early XX centuries): After Joining the Russian Empire</w:t>
              <w:b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ru-RU"/>
              </w:rPr>
              <w:t>Мақ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Bylye Gody. 2023. 18(1): 344-3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OI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10.13187/bg.2023.1.3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URL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://bg.cherkasgu.press/journals_n/1677773495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ko-KR"/>
              </w:rPr>
              <w:t xml:space="preserve">SJR 2023: 0.2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ko-KR"/>
              </w:rPr>
              <w:t xml:space="preserve">Квартиль – Q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ru-RU"/>
              </w:rPr>
              <w:t>CiteScore 2023: 1.2; Percentile: 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ru-RU"/>
              </w:rPr>
              <w:t>213/17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zzat S. Dinasheva, Barshagul K. Isabek, Gulnar B. Kozgambayeva, Akmaral D. Sandybay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Халықаралық туризм және меймандостық универси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Гуманитарлық мектептің  қауымдастырылған профессор (доцент) міндетін атқарушысы, т.ғ.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val="kk-KZ" w:eastAsia="ru-RU"/>
        </w:rPr>
        <w:t>Сандыбаева Акмарал Даировнаның ғылыми еңбектеріні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val="kk-KZ" w:eastAsia="ru-RU"/>
        </w:rPr>
        <w:t>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val="kk-KZ"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3118"/>
        <w:gridCol w:w="85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4" w:leader="none"/>
                <w:tab w:val="right" w:pos="33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Ғылыми еңбектің ата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Қолжазба немесе 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" w:right="-11" w:hanging="0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Баспа аты, журналдың аты</w:t>
            </w:r>
          </w:p>
          <w:p>
            <w:pPr>
              <w:pStyle w:val="Style19"/>
              <w:ind w:left="-11" w:right="-1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№,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жыл</w:t>
            </w:r>
            <w:r>
              <w:rPr>
                <w:b/>
                <w:bCs/>
                <w:color w:val="000000"/>
                <w:sz w:val="24"/>
                <w:szCs w:val="24"/>
              </w:rPr>
              <w:t>),</w:t>
            </w:r>
          </w:p>
          <w:p>
            <w:pPr>
              <w:pStyle w:val="Normal"/>
              <w:spacing w:before="0" w:after="160"/>
              <w:ind w:left="-11" w:right="-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лық куәлі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Баспа табақ немесе бет саны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Қосымша авторлардың аты-жөні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Білім және ғылым саласында cапаны қамтамасыз ету комитеті ұсынатын ғылыми басылымдардағы жарияланымдар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917-1940 ж.ж. Түркістан қаласының саяси, әлеуметтік –экономикалық жағдай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Л.Н.Гумилев атындағы ЕҰУ Хабаршысы. №1 (110), 2016. 294-299 б.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андыбаева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әлімгерей Тевкелев: шыққан тегі және діни қайраткерліг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«edu.e-history.kz» Электрондық ғылыми журналы.  №2(14) 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ттабекова Н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Түркістан қаласындағы ХІХ ғасырдың соңы мен ХХ ғасырдың бас кезіндегі әлеуметтік-саяси үдері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  <w:lang w:val="kk-KZ"/>
              </w:rPr>
              <w:t>edu.e-history.kz Электрондық ғылыми журналы №2 (18) 2019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edu.e-history.kz/index.php/history/article/view/290/5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Лечебные учреждения города Туркестана и оказание медицинских услуг в конце ХІХ – в начале ХХ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тан тарихы, №1 (97) 2022. 69-77 б.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 10.51943/1814-6961_2022_1_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инашева 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ІХ ғасырдың екінші жартысы-ХХ ғасырдың басындағы Түркістан қаласындағы білім беру жүйе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АЗҰПУ Хабаршысы, Тарих және әлеуметтік ғылымдар сериясы. №1 (72), 2022, 39-49 бб.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kern w:val="2"/>
                  <w:sz w:val="24"/>
                  <w:szCs w:val="24"/>
                  <w:lang w:val="en-US"/>
                </w:rPr>
                <w:t>https://doi.org/10.51889/2022-1.1728-5461.0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инашева Л.</w:t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оциально-экономическое развитие города Туркестана во второй половине ХІХ - начале ХХ в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edu-e-history.kz журналы. Том 10 №3 2023, 556-570 б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kk-KZ"/>
                </w:rPr>
                <w:t>https://doi.org/10.51943/2710-3994_2023_35_3_556-56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инашева Л.</w:t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ІХ ғасырдың екінші жартысы-ХХ ғасырдың басындағы Түркістан өлкесінің Сырдария облысындағы ауыл шаруашылығының даму ахуалы: тарихи 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NewRomanPS-ItalicMT;MS Gothic"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Абай атындағы ҚазҰПУ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eastAsia="TimesNewRomanPS-ItalicMT;MS Gothic"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нің ХАБАРШЫСЫ, «Тарих және саяс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eastAsia="TimesNewRomanPS-ItalicMT;MS Gothic"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 xml:space="preserve">әлеуметтік ғылымдар» сериясы, №4(79)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2023, 91-98 б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doi.org/10.51889/2959-6017.2024.83.4.0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инашева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шаршылық жылдарындағы Қазақстанның этнодемографиялық ахуалы: тарихи 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NewRomanPS-ItalicMT;MS Gothic"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Абай атындағы ҚазҰПУ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eastAsia="TimesNewRomanPS-ItalicMT;MS Gothic"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нің ХАБАРШЫСЫ, «Тарих және саяс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eastAsia="TimesNewRomanPS-ItalicMT;MS Gothic"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 xml:space="preserve">әлеуметтік ғылымдар» сериясы, №4(83)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 xml:space="preserve">2024. 167-175 бб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doi.org/10.51889/2959-6017.2024.83.4.0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йтимбаев 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 xml:space="preserve">Из истории строительства станции Туркест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зақстан жоғары мектебі /Высшая школа, №3/2011, - с.159-1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нпеисова 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өшпелілер өміріндегі ет тағамының орны мен қызме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зақстанның ғылыми әлемі, №2/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.76-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 xml:space="preserve">Түркістан қаласының әлеуметтік –экономикалық жағдайы (1867-1917 ж.ж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ақстан жоғары мектебі /Высшая школа, №4/2011. 112-115 б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нпеисова 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әстүрлі мал шаруашылығы Оңтүстік Қазақстан қазақтарының тағамдар жүйесіндегі негізгі фактор ретінде </w:t>
            </w:r>
          </w:p>
          <w:p>
            <w:pPr>
              <w:pStyle w:val="Style18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иск-Ізденіс, №2/2010, 140-144 б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3118"/>
        <w:gridCol w:w="851"/>
        <w:gridCol w:w="255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Халықаралық ғылыми конференциялардағы жарияланым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 водообеспечении города Туркестан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кский мир: от Якутии до Средиземного моря через Кыргызстан. Международная тюркологическая н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-практическая конференция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5-26 мар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ишкек: Айгөлөк, -368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22-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нпеисова Ж.</w:t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TEDAuthors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lang w:val="kk-KZ"/>
              </w:rPr>
              <w:t>Қайта  құру  жылдарындағы  Түркістан  қаласы  тұрғындарының  әлеуметтік өмірі мен мәдени дам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  <w:p>
            <w:pPr>
              <w:pStyle w:val="IATEDAuthors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Дүниежүзілік  тарихтың  өзекті  мәселелері»  атты  Халықаралық  ғылыми-практикалық  конференция  материалдары.  –  Түркістан:    Қожа  Ахмет  Ясауи атындағы Халықаралық қазақ-түрік университеті, 1-ТОМ, 2017, 309 бет. 90-95 б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TEDAuthors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kk-KZ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TEDAuthors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kk-KZ"/>
              </w:rPr>
            </w:pPr>
            <w:r>
              <w:rPr>
                <w:rStyle w:val="Ngstarinserted"/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kk-KZ"/>
              </w:rPr>
              <w:t> </w:t>
            </w:r>
            <w:r>
              <w:rPr>
                <w:rStyle w:val="Ngstarinserted"/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kk-KZ"/>
              </w:rPr>
              <w:t>Мехмет 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TEDAuthors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kk-KZ"/>
              </w:rPr>
              <w:t>Историческое моделирование как популяризация важнейших исторических событий Казах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TEDAuthors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The XII International Science Conference «About modern problems in science and ways to solve them», December 06 – 08, 2021. Graz, Austria. 416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42-146 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TEDAuthors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kk-KZ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kk-KZ" w:eastAsia="ko-KR"/>
              </w:rPr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TEDAuthors"/>
              <w:snapToGrid w:val="false"/>
              <w:spacing w:before="0" w:after="0"/>
              <w:jc w:val="left"/>
              <w:rPr>
                <w:rStyle w:val="Value"/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kk-KZ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Valu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kk-KZ" w:eastAsia="ko-K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үркістан облысындағы 1921-1922, 1931-1933 жылдардағы ашаршылық (архив материалдары негізінде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IATEDAuthors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Түркістан облысындағы саяси қуғын-сүргін тарихы архив деректерінде» республикалық  ғылыми-тәжірибелік конференция, 25 қараша 2022. -136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4-38 б.б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TEDAuthors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kk-KZ"/>
              </w:rPr>
              <w:t>Түркістан қаласы 1921-1922 жылдардағы ашаршылық кезінде (мұрағаттық деректер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Өзбекәлі Жәнібеков оқулары-14» атты халықаралық ғылыми-теориялық  конференция жинағына (29 наурыз, 2023 ж.) . Түркістан, 192-196 б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920-1930 жж. Түркістан өңіріндегі аштық және оның салдары (архив құжаттары мен материалдары бойынш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«1920-1950 жылдардағы Сталиндік репрессия зардаптары» атты Республикалық ғылыми-практикалық конференция. 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үркістан, С.52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VІ - ХІІ ғ.ғ. түріктердің салт-дəстүрлері мен діни наным-сенім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үркістан облысындағы киелі орындардың қазақ халқы рухани-мәдени болмысындағы орны// Халықаралық ғылыми-тəжірибелік конференция материалдары.-Түркістан: ХТжМУ, 2024. - </w:t>
            </w:r>
            <w:r>
              <w:rPr>
                <w:rFonts w:eastAsia="TimesNewRomanPS-ItalicMT;MS Gothic"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262-273 б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ISBN 978-601-81185-5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оңғы 5 жылда басылған монографиялар, оқулықтар, жеке жазылған оқу (оқу-әдістемелік) құрал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ақ халқының ет тағамдарының мәдениеті мен тарих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онография. Түркістан: ЖК «Elegant-print», 2024, - 14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алпы бiлiм беретiн мектептiң 11-сыныбына арналған оқулық. ҚР БжҒ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-бөлім. – Алматы: Атамұра, 2020. – 160 бет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-бөлім. – Алматы: Атамұра, 2020. – 160 бет. 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бульдинов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ебаев 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Казахста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для 11 класса общеобразоват.ш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ОН 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Часть 1.- Алматы: Атамұра, 2020.-160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- Алматы: Атамұра, 2020.-160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бульдинов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Лебаев 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үркістан қаласының тарихы Оқу құралы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лматы, «ТОО «Алгорифм», 2024. - 224 б. Авторлық куәлік №37217 15 маусым 2023 ж. 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ІSBN 978-601-7316-19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Р ҒЖБМ РОӘК бекітк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жа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инашева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станбеков 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sectPr>
      <w:headerReference w:type="default" r:id="rId10"/>
      <w:footerReference w:type="default" r:id="rId11"/>
      <w:type w:val="nextPage"/>
      <w:pgSz w:w="11906" w:h="16838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ind w:left="2127" w:hanging="0"/>
      <w:rPr/>
    </w:pPr>
    <w:r>
      <w:rPr>
        <w:rFonts w:cs="Times New Roman" w:ascii="Times New Roman" w:hAnsi="Times New Roman"/>
        <w:b/>
        <w:bCs/>
        <w:sz w:val="24"/>
        <w:szCs w:val="24"/>
        <w:lang w:val="kk-KZ"/>
      </w:rPr>
      <w:t>Ғылыми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kk-KZ"/>
      </w:rPr>
      <w:t>кеңес мәжілісінің хатшы:</w:t>
      <w:tab/>
      <w:t xml:space="preserve">           А. Альмухамбетова</w:t>
    </w:r>
  </w:p>
  <w:p>
    <w:pPr>
      <w:pStyle w:val="Normal"/>
      <w:spacing w:lineRule="auto" w:line="240" w:before="0" w:after="0"/>
      <w:ind w:left="2127" w:hanging="0"/>
      <w:rPr>
        <w:rFonts w:ascii="Times New Roman" w:hAnsi="Times New Roman" w:cs="Times New Roman"/>
        <w:b/>
        <w:b/>
        <w:bCs/>
        <w:sz w:val="24"/>
        <w:szCs w:val="24"/>
        <w:lang w:val="kk-KZ"/>
      </w:rPr>
    </w:pPr>
    <w:r>
      <w:rPr>
        <w:rFonts w:cs="Times New Roman" w:ascii="Times New Roman" w:hAnsi="Times New Roman"/>
        <w:b/>
        <w:bCs/>
        <w:sz w:val="24"/>
        <w:szCs w:val="24"/>
        <w:lang w:val="kk-KZ"/>
      </w:rPr>
    </w:r>
  </w:p>
  <w:p>
    <w:pPr>
      <w:pStyle w:val="Normal"/>
      <w:spacing w:lineRule="auto" w:line="240" w:before="0" w:after="0"/>
      <w:ind w:left="2127" w:hanging="0"/>
      <w:rPr>
        <w:rFonts w:ascii="Times New Roman" w:hAnsi="Times New Roman" w:cs="Times New Roman"/>
        <w:b/>
        <w:b/>
        <w:bCs/>
        <w:sz w:val="24"/>
        <w:szCs w:val="24"/>
        <w:lang w:val="kk-KZ"/>
      </w:rPr>
    </w:pPr>
    <w:r>
      <w:rPr>
        <w:rFonts w:cs="Times New Roman" w:ascii="Times New Roman" w:hAnsi="Times New Roman"/>
        <w:b/>
        <w:bCs/>
        <w:sz w:val="24"/>
        <w:szCs w:val="24"/>
        <w:lang w:val="kk-KZ"/>
      </w:rPr>
      <w:t>Ізденуші:</w:t>
      <w:tab/>
      <w:tab/>
      <w:t xml:space="preserve">                                           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 xml:space="preserve">    </w:t>
    </w:r>
    <w:r>
      <w:rPr>
        <w:rFonts w:cs="Times New Roman" w:ascii="Times New Roman" w:hAnsi="Times New Roman"/>
        <w:b/>
        <w:bCs/>
        <w:sz w:val="24"/>
        <w:szCs w:val="24"/>
        <w:lang w:val="kk-KZ"/>
      </w:rPr>
      <w:t xml:space="preserve">А. Сандыбаева </w:t>
    </w:r>
  </w:p>
  <w:p>
    <w:pPr>
      <w:pStyle w:val="Footer"/>
      <w:rPr>
        <w:rFonts w:ascii="Times New Roman" w:hAnsi="Times New Roman" w:cs="Times New Roman"/>
        <w:b/>
        <w:b/>
        <w:bCs/>
        <w:sz w:val="24"/>
        <w:szCs w:val="24"/>
        <w:lang w:val="kk-KZ"/>
      </w:rPr>
    </w:pPr>
    <w:r>
      <w:rPr>
        <w:rFonts w:cs="Times New Roman" w:ascii="Times New Roman" w:hAnsi="Times New Roman"/>
        <w:b/>
        <w:bCs/>
        <w:sz w:val="24"/>
        <w:szCs w:val="24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baseline"/>
      <w:rPr>
        <w:rFonts w:ascii="Times New Roman" w:hAnsi="Times New Roman" w:cs="Times New Roman"/>
        <w:i/>
        <w:i/>
        <w:iCs/>
        <w:color w:val="000000"/>
        <w:spacing w:val="2"/>
        <w:kern w:val="0"/>
        <w:sz w:val="24"/>
        <w:szCs w:val="24"/>
        <w:lang w:eastAsia="ru-RU"/>
      </w:rPr>
    </w:pPr>
    <w:r>
      <w:rPr>
        <w:rFonts w:cs="Times New Roman" w:ascii="Times New Roman" w:hAnsi="Times New Roman"/>
        <w:i/>
        <w:iCs/>
        <w:color w:val="000000"/>
        <w:spacing w:val="2"/>
        <w:kern w:val="0"/>
        <w:sz w:val="24"/>
        <w:szCs w:val="24"/>
        <w:lang w:eastAsia="ru-RU"/>
      </w:rPr>
      <w:t>Ф-01-01/07</w:t>
    </w:r>
  </w:p>
  <w:p>
    <w:pPr>
      <w:pStyle w:val="Header"/>
      <w:rPr>
        <w:rFonts w:ascii="Times New Roman" w:hAnsi="Times New Roman" w:cs="Times New Roman"/>
        <w:i/>
        <w:i/>
        <w:iCs/>
        <w:color w:val="000000"/>
        <w:spacing w:val="2"/>
        <w:kern w:val="0"/>
        <w:sz w:val="24"/>
        <w:szCs w:val="24"/>
        <w:lang w:eastAsia="ru-RU"/>
      </w:rPr>
    </w:pPr>
    <w:r>
      <w:rPr>
        <w:rFonts w:cs="Times New Roman" w:ascii="Times New Roman" w:hAnsi="Times New Roman"/>
        <w:i/>
        <w:iCs/>
        <w:color w:val="000000"/>
        <w:spacing w:val="2"/>
        <w:kern w:val="0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Fontsize14">
    <w:name w:val="font-size-14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Ngstarinserted">
    <w:name w:val="ng-star-inserted"/>
    <w:qFormat/>
    <w:rPr>
      <w:rFonts w:cs="Times New Roman"/>
    </w:rPr>
  </w:style>
  <w:style w:type="character" w:styleId="Authorsmoduleumr1o">
    <w:name w:val="authors-module__umr1o"/>
    <w:qFormat/>
    <w:rPr>
      <w:rFonts w:cs="Times New Roman"/>
    </w:rPr>
  </w:style>
  <w:style w:type="character" w:styleId="Typographymodulelvnit">
    <w:name w:val="typography-module__lvnit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8"/>
      <w:lang w:eastAsia="ko-KR"/>
    </w:rPr>
  </w:style>
  <w:style w:type="character" w:styleId="Style15">
    <w:name w:val="Абзац списка Знак"/>
    <w:qFormat/>
    <w:rPr>
      <w:rFonts w:cs="Times New Roman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kern w:val="0"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IATEDAuthors">
    <w:name w:val="IATED-Authors"/>
    <w:next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</w:rPr>
  </w:style>
  <w:style w:type="paragraph" w:styleId="Style19">
    <w:name w:val="Цитата"/>
    <w:basedOn w:val="Normal"/>
    <w:qFormat/>
    <w:pPr>
      <w:spacing w:lineRule="auto" w:line="240" w:before="0" w:after="0"/>
      <w:ind w:left="-108" w:right="-109" w:hanging="0"/>
      <w:jc w:val="center"/>
    </w:pPr>
    <w:rPr>
      <w:rFonts w:ascii="Times New Roman" w:hAnsi="Times New Roman" w:cs="Times New Roman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3-1244-3610" TargetMode="External"/><Relationship Id="rId3" Type="http://schemas.openxmlformats.org/officeDocument/2006/relationships/hyperlink" Target="http://dx.doi.org/10.13187/bg.2023.1.344" TargetMode="External"/><Relationship Id="rId4" Type="http://schemas.openxmlformats.org/officeDocument/2006/relationships/hyperlink" Target="https://bg.cherkasgu.press/journals_n/1677773495.pdf" TargetMode="External"/><Relationship Id="rId5" Type="http://schemas.openxmlformats.org/officeDocument/2006/relationships/hyperlink" Target="https://edu.e-history.kz/index.php/history/article/view/290/558" TargetMode="External"/><Relationship Id="rId6" Type="http://schemas.openxmlformats.org/officeDocument/2006/relationships/hyperlink" Target="https://doi.org/10.51889/2022-1.1728-5461.05" TargetMode="External"/><Relationship Id="rId7" Type="http://schemas.openxmlformats.org/officeDocument/2006/relationships/hyperlink" Target="https://doi.org/10.51943/2710-3994_2023_35_3_556-569" TargetMode="External"/><Relationship Id="rId8" Type="http://schemas.openxmlformats.org/officeDocument/2006/relationships/hyperlink" Target="https://www.doi.org/10.51889/2959-6017.2024.83.4.017" TargetMode="External"/><Relationship Id="rId9" Type="http://schemas.openxmlformats.org/officeDocument/2006/relationships/hyperlink" Target="https://www.doi.org/10.51889/2959-6017.2024.83.4.01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9:00Z</dcterms:created>
  <dc:creator>Rustam Abdrahmanov</dc:creator>
  <dc:description/>
  <cp:keywords/>
  <dc:language>en-US</dc:language>
  <cp:lastModifiedBy>1</cp:lastModifiedBy>
  <cp:lastPrinted>2025-02-21T14:07:00Z</cp:lastPrinted>
  <dcterms:modified xsi:type="dcterms:W3CDTF">2025-02-25T05:08:00Z</dcterms:modified>
  <cp:revision>10</cp:revision>
  <dc:subject/>
  <dc:title/>
</cp:coreProperties>
</file>